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drawing>
          <wp:inline distT="0" distB="0" distL="0" distR="0">
            <wp:extent cx="2520950" cy="167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NORTH QUEENSLAND WILDLIFE TRUST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FUNDING APPLICATION FORM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25</wp:posOffset>
                </wp:positionH>
                <wp:positionV relativeFrom="paragraph">
                  <wp:posOffset>106045</wp:posOffset>
                </wp:positionV>
                <wp:extent cx="6203950" cy="7072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70726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rganisation Name</w:t>
                            </w:r>
                            <w:r>
                              <w:rPr>
                                <w:b/>
                              </w:rPr>
                              <w:t>: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ead Contact: 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ailing Address: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mail Address: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elephone: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ax: 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Web Site Address: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otal Permanent Staff: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otal Volunteers: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Years in Operation: 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History and Mission Statement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8.5pt;height:556.9pt;mso-wrap-distance-left:9.05pt;mso-wrap-distance-right:9.05pt;mso-wrap-distance-top:0pt;mso-wrap-distance-bottom:0pt;margin-top:8.3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Organisation Name</w:t>
                      </w:r>
                      <w:r>
                        <w:rPr>
                          <w:b/>
                        </w:rPr>
                        <w:t>: 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ead Contact: 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ailing Address: 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mail Address: 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elephone: 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Fax:  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Web Site Address: 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otal Permanent Staff: 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otal Volunteers: 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Years in Operation:  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History and Mission Statement: 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425</wp:posOffset>
                </wp:positionH>
                <wp:positionV relativeFrom="paragraph">
                  <wp:posOffset>-587375</wp:posOffset>
                </wp:positionV>
                <wp:extent cx="6203950" cy="10090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100901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ve you applied for NQWT funding in the last 24 months?  Yes /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ct Title: ______</w:t>
                            </w:r>
                            <w:r>
                              <w:rPr>
                                <w:b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quested Amount: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ration &amp; Dates of project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1)  Background and rationale for project:</w:t>
                            </w:r>
                            <w:r>
                              <w:rPr/>
                              <w:t xml:space="preserve">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ganization Qualifications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y personal involved in the project and their experience: 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does this project address the NQWT’s guiding principles?  (See Guiding Principles in the information pack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8.5pt;height:794.5pt;mso-wrap-distance-left:9.05pt;mso-wrap-distance-right:9.05pt;mso-wrap-distance-top:0pt;mso-wrap-distance-bottom:0pt;margin-top:-46.2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ve you applied for NQWT funding in the last 24 months?  Yes /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ject Title: ______</w:t>
                      </w:r>
                      <w:r>
                        <w:rPr>
                          <w:b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quested Amount: 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uration &amp; Dates of project: 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1)  Background and rationale for project:</w:t>
                      </w:r>
                      <w:r>
                        <w:rPr/>
                        <w:t xml:space="preserve"> 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ganization Qualifications: 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ey personal involved in the project and their experience: 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w does this project address the NQWT’s guiding principles?  (See Guiding Principles in the information pack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firstLine="72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firstLine="72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firstLine="720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25</wp:posOffset>
                </wp:positionH>
                <wp:positionV relativeFrom="paragraph">
                  <wp:posOffset>-358775</wp:posOffset>
                </wp:positionV>
                <wp:extent cx="6203950" cy="9861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98615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2)  Aims and objectives of the project:</w:t>
                            </w:r>
                            <w:r>
                              <w:rPr/>
                              <w:t xml:space="preserve"> ___</w:t>
                            </w:r>
                            <w:r>
                              <w:rPr>
                                <w:b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 does this project address significant conservation &amp; environmental issue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3)  Methodology and anticipated outcom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be the methodology of your project: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es your project work collaboratively with other groups?  Please describ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are the anticipated outcomes from this project?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ll the project become self sustaining or will it require future funding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8.5pt;height:776.5pt;mso-wrap-distance-left:9.05pt;mso-wrap-distance-right:9.05pt;mso-wrap-distance-top:0pt;mso-wrap-distance-bottom:0pt;margin-top:-28.2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2)  Aims and objectives of the project:</w:t>
                      </w:r>
                      <w:r>
                        <w:rPr/>
                        <w:t xml:space="preserve"> ___</w:t>
                      </w:r>
                      <w:r>
                        <w:rPr>
                          <w:b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w does this project address significant conservation &amp; environmental issue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3)  Methodology and anticipated outcom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scribe the methodology of your project: 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oes your project work collaboratively with other groups?  Please describe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at are the anticipated outcomes from this project?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ill the project become self sustaining or will it require future funding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ab/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425</wp:posOffset>
                </wp:positionH>
                <wp:positionV relativeFrom="paragraph">
                  <wp:posOffset>-130175</wp:posOffset>
                </wp:positionV>
                <wp:extent cx="6203950" cy="9632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9632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4) Measurability of project result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uld you describe how you will evaluate the project’s results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ll the project create any local economic benefit?  Please describ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describe how you will report and communicate project updates and final outcom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5) Referees and endorsement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o has funded past projects for you?  (Please supply names and contact detail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6)  Budg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supply a detailed budget on how requested funds are to be allocate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8.5pt;height:758.5pt;mso-wrap-distance-left:9.05pt;mso-wrap-distance-right:9.05pt;mso-wrap-distance-top:0pt;mso-wrap-distance-bottom:0pt;margin-top:-10.2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4) Measurability of project result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uld you describe how you will evaluate the project’s results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ill the project create any local economic benefit?  Please describ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ease describe how you will report and communicate project updates and final outcom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5) Referees and endorsement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o has funded past projects for you?  (Please supply names and contact detail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6)  Budg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ease supply a detailed budget on how requested funds are to be allocate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425</wp:posOffset>
                </wp:positionH>
                <wp:positionV relativeFrom="paragraph">
                  <wp:posOffset>-130175</wp:posOffset>
                </wp:positionV>
                <wp:extent cx="6203950" cy="9632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96329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clude in the budget any other funding resources and how the funds will be managed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7)  Other information relevant to applica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ed: 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___________   Dat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turn completed form and other relevant details to:</w:t>
                            </w:r>
                          </w:p>
                          <w:p>
                            <w:pPr>
                              <w:pStyle w:val="Normal"/>
                              <w:ind w:left="4320" w:hanging="0"/>
                              <w:rPr/>
                            </w:pPr>
                            <w:r>
                              <w:rPr/>
                              <w:t>North Queensland Wildlife Trust</w:t>
                            </w:r>
                          </w:p>
                          <w:p>
                            <w:pPr>
                              <w:pStyle w:val="Normal"/>
                              <w:ind w:left="4320" w:hanging="0"/>
                              <w:rPr/>
                            </w:pPr>
                            <w:r>
                              <w:rPr/>
                              <w:t>PO Box 214</w:t>
                            </w:r>
                          </w:p>
                          <w:p>
                            <w:pPr>
                              <w:pStyle w:val="Normal"/>
                              <w:ind w:left="4320" w:hanging="0"/>
                              <w:rPr/>
                            </w:pPr>
                            <w:r>
                              <w:rPr/>
                              <w:t xml:space="preserve">Clifton Beach </w:t>
                            </w:r>
                          </w:p>
                          <w:p>
                            <w:pPr>
                              <w:pStyle w:val="Normal"/>
                              <w:ind w:left="4320" w:hanging="0"/>
                              <w:rPr/>
                            </w:pPr>
                            <w:r>
                              <w:rPr/>
                              <w:t>Queensland 487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968" w:type="dxa"/>
                              <w:jc w:val="left"/>
                              <w:tblInd w:w="4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4"/>
                              <w:gridCol w:w="3084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ffice use on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Received 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eviewed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pproved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mount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eport received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8.5pt;height:758.5pt;mso-wrap-distance-left:9.05pt;mso-wrap-distance-right:9.05pt;mso-wrap-distance-top:0pt;mso-wrap-distance-bottom:0pt;margin-top:-10.2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clude in the budget any other funding resources and how the funds will be managed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7)  Other information relevant to applicat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ed: 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___________   Dat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turn completed form and other relevant details to:</w:t>
                      </w:r>
                    </w:p>
                    <w:p>
                      <w:pPr>
                        <w:pStyle w:val="Normal"/>
                        <w:ind w:left="4320" w:hanging="0"/>
                        <w:rPr/>
                      </w:pPr>
                      <w:r>
                        <w:rPr/>
                        <w:t>North Queensland Wildlife Trust</w:t>
                      </w:r>
                    </w:p>
                    <w:p>
                      <w:pPr>
                        <w:pStyle w:val="Normal"/>
                        <w:ind w:left="4320" w:hanging="0"/>
                        <w:rPr/>
                      </w:pPr>
                      <w:r>
                        <w:rPr/>
                        <w:t>PO Box 214</w:t>
                      </w:r>
                    </w:p>
                    <w:p>
                      <w:pPr>
                        <w:pStyle w:val="Normal"/>
                        <w:ind w:left="4320" w:hanging="0"/>
                        <w:rPr/>
                      </w:pPr>
                      <w:r>
                        <w:rPr/>
                        <w:t xml:space="preserve">Clifton Beach </w:t>
                      </w:r>
                    </w:p>
                    <w:p>
                      <w:pPr>
                        <w:pStyle w:val="Normal"/>
                        <w:ind w:left="4320" w:hanging="0"/>
                        <w:rPr/>
                      </w:pPr>
                      <w:r>
                        <w:rPr/>
                        <w:t>Queensland 487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968" w:type="dxa"/>
                        <w:jc w:val="left"/>
                        <w:tblInd w:w="4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4"/>
                        <w:gridCol w:w="3084"/>
                      </w:tblGrid>
                      <w:tr>
                        <w:trPr/>
                        <w:tc>
                          <w:tcPr>
                            <w:tcW w:w="4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ffice use on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eceived 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viewed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pproved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mount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port received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type w:val="nextPage"/>
      <w:pgSz w:w="11906" w:h="16838"/>
      <w:pgMar w:left="85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5:50:00Z</dcterms:created>
  <dc:creator>Jenny McDougall</dc:creator>
  <dc:description/>
  <cp:keywords/>
  <dc:language>en-US</dc:language>
  <cp:lastModifiedBy>Michael</cp:lastModifiedBy>
  <cp:lastPrinted>2006-01-12T11:22:00Z</cp:lastPrinted>
  <dcterms:modified xsi:type="dcterms:W3CDTF">2007-06-23T00:11:00Z</dcterms:modified>
  <cp:revision>19</cp:revision>
  <dc:subject/>
  <dc:title>DREAMWORLD CONSERVATION FUNDING</dc:title>
</cp:coreProperties>
</file>